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iCs/>
          <w:color w:val="548DD4"/>
          <w:sz w:val="40"/>
          <w:u w:val="single"/>
        </w:rPr>
      </w:pPr>
      <w:r>
        <w:rPr>
          <w:b/>
          <w:iCs/>
          <w:color w:val="548DD4"/>
          <w:sz w:val="40"/>
          <w:u w:val="single"/>
        </w:rPr>
        <w:t>Maths</w:t>
      </w:r>
    </w:p>
    <w:p>
      <w:pPr>
        <w:pStyle w:val="NormalWeb"/>
        <w:spacing w:before="0" w:after="280"/>
        <w:jc w:val="center"/>
        <w:rPr>
          <w:b/>
          <w:b/>
          <w:iCs/>
          <w:color w:val="548DD4"/>
          <w:sz w:val="40"/>
          <w:u w:val="single"/>
        </w:rPr>
      </w:pPr>
      <w:r>
        <w:rPr>
          <w:b/>
          <w:iCs/>
          <w:color w:val="548DD4"/>
          <w:sz w:val="40"/>
          <w:u w:val="single"/>
        </w:rPr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iCs/>
          <w:color w:val="000000"/>
        </w:rPr>
        <w:t>Find (i) 2% of 500 Rs</w:t>
        <w:tab/>
        <w:t xml:space="preserve"> (ii) 35%. of 120 days </w:t>
        <w:tab/>
        <w:tab/>
        <w:t>(iii) 4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60960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2" t="-83" r="-59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iCs/>
          <w:color w:val="000000"/>
        </w:rPr>
        <w:t xml:space="preserve"> % of 2400 l.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iCs/>
          <w:color w:val="000000"/>
        </w:rPr>
        <w:t xml:space="preserve">(i) 80m is 36m </w:t>
        <w:tab/>
        <w:t xml:space="preserve">(ii) 66 Kg is 44 kg (ill ) 2401 is 30l.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iCs/>
          <w:color w:val="000000"/>
        </w:rPr>
        <w:t xml:space="preserve">Out of 850 students in a school.40%, are girl find the numbers </w:t>
      </w:r>
      <w:r>
        <w:rPr>
          <w:color w:val="000000"/>
        </w:rPr>
        <w:t>of boys in the school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color w:val="000000"/>
        </w:rPr>
        <w:t xml:space="preserve">Raghav scored 18 out of 20 in the Maths test . His friend John </w:t>
      </w:r>
      <w:r>
        <w:rPr>
          <w:iCs/>
          <w:color w:val="000000"/>
        </w:rPr>
        <w:t xml:space="preserve">scored 22 out of 25 in the English test. Who scored more </w:t>
      </w:r>
      <w:r>
        <w:rPr>
          <w:color w:val="000000"/>
        </w:rPr>
        <w:t>and by how much?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Mrs Khanna made a deposit of 20000 in her bank for 3 years The rate of interest is 7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60960" cy="43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2" t="-83" r="-59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color w:val="000000"/>
        </w:rPr>
        <w:t xml:space="preserve">% per annum. Find the money Mrs Khanna will get back after 3 years.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color w:val="000000"/>
        </w:rPr>
        <w:t>Mr kumar borrowed Rs 48000 from a finance company at 12% per annum for 7 months. Find the interest Me kumar well have to pay to the finance company?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color w:val="000000"/>
        </w:rPr>
        <w:t xml:space="preserve">Suresh worked hard and scored 93% marks out of 700 marks in an examination. How many marks did he get?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color w:val="000000"/>
        </w:rPr>
        <w:t>A shopkeeper lost Rs 2450 on selling a washing machine for of 12,245. What was the cost price of the washing machine?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</w:rPr>
        <w:t xml:space="preserve">Anita bought 40m rope for his shop at Rs 30 per meter and </w:t>
      </w:r>
      <w:r>
        <w:rPr>
          <w:iCs/>
          <w:color w:val="000000"/>
        </w:rPr>
        <w:t xml:space="preserve">sold it at Rs 35 per metes-What is his gain or loss? 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iCs/>
          <w:color w:val="000000"/>
        </w:rPr>
        <w:t xml:space="preserve">A man bought a second hand Scooter for Rs 8000. He spent </w:t>
      </w:r>
      <w:r>
        <w:rPr>
          <w:color w:val="000000"/>
        </w:rPr>
        <w:t>Rs 700 on repairing and Rs 350 on repainting. He then sold it for 29500. How much did he gain or lose?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color w:val="000000"/>
        </w:rPr>
        <w:t>Vicky bought 20 pens and sold them of 5 each. If he had paid Rs 85 for the pens what was his profit or loss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26:00Z</dcterms:created>
  <dc:creator>Shubhangi</dc:creator>
  <dc:description/>
  <cp:keywords/>
  <dc:language>en-US</dc:language>
  <cp:lastModifiedBy>Shubhangi</cp:lastModifiedBy>
  <dcterms:modified xsi:type="dcterms:W3CDTF">2020-10-20T06:42:00Z</dcterms:modified>
  <cp:revision>3</cp:revision>
  <dc:subject/>
  <dc:title/>
</cp:coreProperties>
</file>